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лан работы методического объединения музыкальных руководителей дошкольных образовательных учреждений         г. о. Кохма на 2019 – 2020 учебный год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85"/>
        <w:gridCol w:w="279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я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заимодействие музыкального руководителя и воспитателя при организации музыкально-образовательной деятельности в условиях реализации ФГОС Д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ышева О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ДС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дничо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спользование различных методов и форм работы с детьми при организации музыкально-образовательной деятельности в рамках реализации основной образовательной программы ДОУ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ыт работы музыкальных руководителей (мастер 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ДС №1 «Одуванчик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нтеграция разных видов деятельности в художественно-эстетическом развитии дошкольников» (музыка и живопись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пельникова С. 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ДОУ ДС №8 «Осьминож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пус № 2 м/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сторн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лияние музыкальных занятий на нейрокогнитивное развитие детей старшего дошкольного возраста при реализации программы психолого-педагогического сопровождения в условиях ДОУ (музыкальная нейрогимнастика)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ллер М. 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ДОУ ДС № 8 «Осьминожк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Радужные нотки» – вокальный фестиваль -  ноябр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КВН» - апрель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0:33:00Z</dcterms:created>
  <dc:creator>Є®« ь6</dc:creator>
  <dc:description/>
  <dc:language>en-US</dc:language>
  <cp:lastModifiedBy>Є®« ь6</cp:lastModifiedBy>
  <dcterms:modified xsi:type="dcterms:W3CDTF">2001-11-22T23:32:00Z</dcterms:modified>
  <cp:revision>17</cp:revision>
  <dc:subject/>
  <dc:title>План работы методического объединения музыкальных руководителей дошкольных образовательных учреждений г</dc:title>
</cp:coreProperties>
</file>